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THỰC HIỆN KẾ HOẠCH KIỂM TRA GIÁO VIÊN</w:t>
        <w:br/>
        <w:t xml:space="preserve">   NĂM HỌC 2017 – 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kế hoạch số: ___ /KH-THCS TLH  ngày __/10/17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20"/>
        <w:gridCol w:w="1523"/>
        <w:gridCol w:w="977"/>
        <w:gridCol w:w="2005"/>
        <w:gridCol w:w="2339"/>
        <w:gridCol w:w="205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Thời gi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giáo vi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hiệm vụ, công tác khác được phân cô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kiểm t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ủy quyền kiểm tra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Hâ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7/3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 Hà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Phương Th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gữ văn 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ạc 67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 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ần Minh Đ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8,9/3 CN 8/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ế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Tuy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-T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89; Tin 9/1,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, TTC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ế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T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D 7,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, TT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Thị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Diễm Kiề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6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viện, Pháp ch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Na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6789; TT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 ĐỊA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Hạn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ất Hà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6/2,6/3,9/2,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 TA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ích Hà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huậ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7/1,7/2,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7/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ế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ế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6/3,9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N 9/3, TTC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V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 6,8; CN6/3; G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4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i Tấn P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ý 6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ích Nguy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89; TPT; T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 SỬ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iê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6,8; CN6/1; TKH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uyễn Thị Hiề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7/2;9/2;TC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9/2; TTC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 Hà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4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ọc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6/1, 8; Đọc sá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 Hà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 Ngọc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8/1, 8/2; TC7; CN 8/1; G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ế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Thành S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in 67; TTV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tính; CLB;TTC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ế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ỹ 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9; sinh 7; BD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7/2; TTC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Hiề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ấ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 K67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6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Vâ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7,9/1; đọc sá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 Hà, 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/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8/3,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8/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iế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ợ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 hó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6/1,6/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uyễn Thị Hiề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9,TT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9/1,GT, ngh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Hà Ti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văn K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văn 6/2,6/3,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6/2; BCHC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ích Hà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 H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9/1,9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D VĂN 9, TTC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Lê V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61,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6/1,6/2,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7/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ế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anh Nhà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-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8; CN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uyễn Thị Hiề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ị Mỹ Duy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 l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sách 6,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ụ lục kiểm tra QCCM đính kèm</w:t>
            </w:r>
          </w:p>
        </w:tc>
      </w:tr>
      <w:tr>
        <w:trPr>
          <w:trHeight w:val="3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rang Kim Tuyế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ỹ thuật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sả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THỰC HIỆN KẾ HOẠCH KIỂM TRA CÁC BỘ PHẬN</w:t>
        <w:br/>
        <w:t>NĂM HỌC 2017 – 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kế hoạch số: ___ /KH-THCS TLH  ngày __/10/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48"/>
        <w:gridCol w:w="2540"/>
        <w:gridCol w:w="2159"/>
        <w:gridCol w:w="183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áng/nă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p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ược kiểm t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phụ trá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kiểm t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iểm tr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ư việ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ch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Diễm Kiề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Thư việ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ành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 Hữu V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 Trần Minh Đ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T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Phương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 Thị Hiề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Giám th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ành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0/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ôi Tấn Pho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Thiết b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ành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cập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ợ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PCG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ành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M tổ Toán-Tin-CN8,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ế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CM trong t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t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Ph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Y tế học đ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ành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phụ trá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ích Nguyê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ộ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1/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- Học v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Mỹ D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anh Nhà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Văn thư-Học v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v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 Tha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Ph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Tài v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>
          <w:trHeight w:val="736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Đoàn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Liêu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>
          <w:trHeight w:val="736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M tổ Lý-Hóa-Sinh-TD-CN6,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CM trong t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>
          <w:trHeight w:val="73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M tổ Văn phòng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ành S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ghiệp vụ trong tổ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>
          <w:trHeight w:val="7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ư việ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ch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Diễm Kiề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Thư việ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ành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 Hữu V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 Trần Minh Đ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T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Phương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 Thị Hiề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Giám th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ành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01,02/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ôi Tấn Pho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Thiết b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ành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cập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ợ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PCG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ành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M tổ Ngữ văn-Tiếng An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ích H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CM trong t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t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Ph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Y tế học đ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ích Nguyê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ộ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>
          <w:trHeight w:val="731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03/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-Học v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Mỹ D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anh Nhà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VT-H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>
          <w:trHeight w:val="736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Đoàn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iê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v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 Tha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Ph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Tài v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C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M tổ Sử-Địa-GDCD-MT-A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Na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CM trong t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0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VNI-Times" w:hAnsi="VNI-Times" w:eastAsia="Times New Roman" w:cs="VNI-Times"/>
      <w:i/>
      <w:i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8:00Z</dcterms:created>
  <dc:creator>User</dc:creator>
  <dc:description/>
  <cp:keywords/>
  <dc:language>en-US</dc:language>
  <cp:lastModifiedBy>User</cp:lastModifiedBy>
  <cp:lastPrinted>2016-12-16T08:54:00Z</cp:lastPrinted>
  <dcterms:modified xsi:type="dcterms:W3CDTF">2017-10-19T09:58:00Z</dcterms:modified>
  <cp:revision>2</cp:revision>
  <dc:subject/>
  <dc:title>  PHÒNG GD&amp;ĐT HUYỆN CỦ CHI        CỘNG  HÒA  XÃ  HỘI  CHỦ  NGHĨA VIỆT  NAM</dc:title>
</cp:coreProperties>
</file>